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 июня 2018 год</w:t>
      </w:r>
      <w:r>
        <w:rPr>
          <w:sz w:val="28"/>
          <w:szCs w:val="28"/>
        </w:rPr>
        <w:t xml:space="preserve">                                                                                     №  </w:t>
      </w:r>
      <w:r>
        <w:rPr>
          <w:sz w:val="28"/>
          <w:szCs w:val="28"/>
          <w:u w:val="single"/>
        </w:rPr>
        <w:t>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еречня случаев о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врат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озникнов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ложной необход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3 части 1 статьи 14 Жилищного кодекса Российской Федерации, статьей 14 Федерального закона от 06.10.2003 № 131-ФЗ «Об общих принципах организации местного самоуправления                   в Российской Федерации», Уставом МО Сертолово, администрация                          МО Сертолово</w:t>
      </w:r>
    </w:p>
    <w:p>
      <w:pPr>
        <w:pStyle w:val="Heading"/>
        <w:ind w:firstLine="748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 xml:space="preserve">                                                            Ю.А. Ходько</w:t>
      </w:r>
    </w:p>
    <w:p>
      <w:pPr>
        <w:pStyle w:val="Style16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           </w:t>
      </w:r>
      <w:r>
        <w:rPr>
          <w:color w:val="030000"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             </w:t>
      </w:r>
      <w:r>
        <w:rPr>
          <w:color w:val="030000"/>
          <w:sz w:val="28"/>
          <w:szCs w:val="28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                                    </w:t>
      </w:r>
      <w:r>
        <w:rPr>
          <w:color w:val="030000"/>
          <w:sz w:val="28"/>
          <w:szCs w:val="28"/>
        </w:rPr>
        <w:t>администрации МО Сертолово</w:t>
      </w:r>
    </w:p>
    <w:p>
      <w:pPr>
        <w:pStyle w:val="Style16"/>
        <w:shd w:fill="FFFFFF" w:val="clear"/>
        <w:spacing w:before="0" w:after="0"/>
        <w:jc w:val="center"/>
        <w:rPr>
          <w:color w:val="030000"/>
          <w:sz w:val="28"/>
          <w:szCs w:val="28"/>
          <w:u w:val="single"/>
        </w:rPr>
      </w:pPr>
      <w:r>
        <w:rPr>
          <w:color w:val="030000"/>
          <w:sz w:val="28"/>
          <w:szCs w:val="28"/>
        </w:rPr>
        <w:t xml:space="preserve">                                                                            </w:t>
      </w:r>
      <w:r>
        <w:rPr>
          <w:color w:val="030000"/>
          <w:sz w:val="28"/>
          <w:szCs w:val="28"/>
        </w:rPr>
        <w:t xml:space="preserve">от </w:t>
      </w:r>
      <w:r>
        <w:rPr>
          <w:color w:val="030000"/>
          <w:sz w:val="28"/>
          <w:szCs w:val="28"/>
          <w:u w:val="single"/>
        </w:rPr>
        <w:t xml:space="preserve">09.06.2018 </w:t>
      </w:r>
      <w:r>
        <w:rPr>
          <w:color w:val="030000"/>
          <w:sz w:val="28"/>
          <w:szCs w:val="28"/>
        </w:rPr>
        <w:t xml:space="preserve">года  № </w:t>
      </w:r>
      <w:r>
        <w:rPr>
          <w:color w:val="030000"/>
          <w:sz w:val="28"/>
          <w:szCs w:val="28"/>
          <w:u w:val="single"/>
        </w:rPr>
        <w:t>225</w:t>
      </w:r>
    </w:p>
    <w:p>
      <w:pPr>
        <w:pStyle w:val="Normal"/>
        <w:widowControl w:val="false"/>
        <w:autoSpaceDE w:val="false"/>
        <w:ind w:firstLine="709"/>
        <w:jc w:val="both"/>
        <w:rPr>
          <w:color w:val="030000"/>
          <w:sz w:val="28"/>
          <w:szCs w:val="28"/>
          <w:u w:val="single"/>
        </w:rPr>
      </w:pPr>
      <w:r>
        <w:rPr>
          <w:color w:val="03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ЕВ ОКАЗАНИЯ НА БЕЗВОЗВРАТНОЙ ОСНОВ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9.3 части 1 статьи 14 Жилищного кодекса Российской Федерации и устанавливает основания оказания на безвозвратной основе за счет средств местного бюджета МО Сертолово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– Порядок). 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м Порядке используются следующие понят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убсидия – денежные средства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вета депутатов МО Сертолово о бюджете МО Сертолово на очередной финансовый год и плановый период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местный бюджет – бюджет муниципального образования Сертолово Всеволожского муниципального района Ленинградской области (бюджет   МО Сертолово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олучатель субсидии - </w:t>
      </w: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, в управлении которых находятся многоквартирные до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гиональный оператор капитального ремонта многоквартирных дом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из местного бюджета предоставляются  в целях оказания дополнительной финансовой помощи </w:t>
      </w:r>
      <w:r>
        <w:rPr>
          <w:rFonts w:cs="Times New Roman" w:ascii="Times New Roman" w:hAnsi="Times New Roman"/>
          <w:sz w:val="28"/>
          <w:szCs w:val="28"/>
        </w:rPr>
        <w:t>при возникновении неотложной необходимости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и капитального ремонта общего имущества в многоквартирных домах, расположенных на территории МО Сертолово. Субсидии носят целевой характер и не могут быть использованы на другие цел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 Субсидии предоставляются получателю субсидии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О Сертолово  аварий, пожаров, иных чрезвычайных ситуаций природного или техногенного характер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м распорядителем средств бюджета МО Сертолово, предоставляющим субсидии, является администрация МО Сертолово (далее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 Капитальный ремонт многоквартирного дома в случаях,  указанных  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пункте 3   настоящего    Порядка,     осуществляется    без его включ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3 настоящего Порядка, за счет средств местного бюджета в виде субсидии в случаях, указанных                     в пункте 3 настоящего Порядка.</w:t>
      </w:r>
    </w:p>
    <w:p>
      <w:pPr>
        <w:pStyle w:val="ConsPlusNormal1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6. Решение о предоставлении субсидии принимается Администрацией                                в течении десяти рабочих дней с момента обращения в Администрацию лица, указанного в п.п. 3 п.1 настоящего Порядка, претендующего на получение субсидии из местного бюджета в форме постановления администрации                  МО Сертолово (далее - Решение) на основании протокола заседания комиссии по оказанию на безвозвратной основе за счет средств бюджета                     МО Сертолово дополнительной финансовой помощи при возникновении неотложной необходимости в проведении капитального ремонта общего имущества  в многоквартирных домах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организации заседания комиссии является обращение в Администрацию лица, указанного в п.п. 3 п.1 настоящего Порядка, претендующего на получение субсидии из местного бюджета. К обращению прикладываются документы, подтверждающие соответствие получателя субсидии требованиям, установленным в п. 8.1.2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Комиссия принимает решение                                                     о  предоставлении  субсидии либо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 предоставления субсиди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  наличие </w:t>
      </w:r>
      <w:r>
        <w:rPr>
          <w:rFonts w:cs="Times New Roman" w:ascii="Times New Roman" w:hAnsi="Times New Roman"/>
          <w:b/>
          <w:sz w:val="28"/>
          <w:szCs w:val="28"/>
        </w:rPr>
        <w:t>реше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                              в МО Сертолово, утвержденной постановлением администрации                                 МО Сертолово от 11.12.2015 № 635, о введении режима чрезвычайной ситуации в случае возникновения чрезвычайных ситуаций природного или техногенного характера на основании  Федерального закона от 21.12.1994 №68-ФЗ «О защите населения и территорий от чрезвычайных ситуаций природного и техногенного характера» либо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комиссионного обследования объекта с участием аварийных служб, подтверждающих возникновение аварии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ответствие получателя субсидии на первое число месяца, предшествующего месяцу обращения,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                           в соответствии с законодательством Российской Федерации о налогах                          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бюджет                         МО Сертолово субсидий, бюджетных инвестиций, предоставленных в том числе с иными правовыми актами, и иной просроченной задолженности перед бюджетом МО Сертоло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находиться в процессе реорганизации, ликвидации, банкрот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атели субсидии не должны являться иностранными юридическими лицами, в том числе местом регистрации которых      являетс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офшорные компании), а также российскими юридическими лицами, в уставном (складочном) капитале которых доля </w:t>
      </w:r>
      <w:r>
        <w:rPr>
          <w:rFonts w:cs="Times New Roman" w:ascii="Times New Roman" w:hAnsi="Times New Roman"/>
          <w:sz w:val="28"/>
          <w:szCs w:val="28"/>
        </w:rPr>
        <w:t>участия офшорных компаний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тели субсидии не должны получать средства из бюджета                  МО Сертолово на основании иных муниципальных правовых актов на цели, указанные в пункте 2 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нованиями для отказа в предоставлении субсиди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. 8.1.1. настоящего Порядка, подтверждающих возникновение неотложной необходимости  в проведении капитального ремонта общего имущества  в многоквартирных домах              в случаях, указанных в пункте 3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оответствие получателя субсидии требованиям пункта 8.1.2.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оверность представленной получателем субсид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дминистрация, в срок не позднее трех рабочих дней после издания постановления администрации МО Сертолово о  предоставлении субсидии,  информирует получателя субсидии о принятом ре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ожение о Комиссии, ее состав утверждается постановлением администрации МО Сертоло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доставления субсидии в целях проведения капитального ремонта многоквартирного дома в случаях, указанных в пункте 3 настоящего Порядка, утверждается нормативно-правовым актом администрации                      МО Сертоло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3:00Z</dcterms:created>
  <dc:creator>1</dc:creator>
  <dc:description/>
  <cp:keywords/>
  <dc:language>en-US</dc:language>
  <cp:lastModifiedBy>1</cp:lastModifiedBy>
  <cp:lastPrinted>2018-06-07T17:32:00Z</cp:lastPrinted>
  <dcterms:modified xsi:type="dcterms:W3CDTF">2018-06-13T08:13:00Z</dcterms:modified>
  <cp:revision>2</cp:revision>
  <dc:subject/>
  <dc:title> </dc:title>
</cp:coreProperties>
</file>